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bookmarkStart w:id="0" w:name="_Hlk66458005"/>
      <w:bookmarkEnd w:id="0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 внесении изменений в постановление губернатора Еврейской автономной области от 09.09.2008 № 151 «Об областном координационном Совете по вопросам развития малого и среднего предпринимательства»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. Внести в постановление губернатора Еврейской автономной области </w:t>
        <w:br/>
        <w:t>от 09.09.2008 № 151 «Об областном координационном Совете по вопросам развития малого и среднего предпринимательства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1. В Положении об областном координационном Совете по вопросам развития малого и среднего предпринимательства, утвержденном выше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в пункте 4.5 раздела 4 «Организация деятельности Совета» слова «управление экономики правительства области» заменить словами «департамент экономики правительства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2. Состав областного координационного Совета по вопросам развития малого и среднего предпринимательства, утвержденный вышеуказанным постановлением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Состав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ластного координационного Совета по вопросам развит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4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алина Вале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 заместитель председателя правительства Еврейской автономной области, председатель Сов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Барды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Валерий Анатольеви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 председатель регионального отд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;Times New Roman" w:cs="Times New Roman;Times New Roman PSMT" w:ascii="Times New Roman;Times New Roman PSMT" w:hAnsi="Times New Roman;Times New Roman PSMT"/>
                <w:sz w:val="28"/>
                <w:szCs w:val="28"/>
              </w:rPr>
              <w:t xml:space="preserve">Общероссийской общественной организации малого и среднего предпринимательства «ОПОРА РОССИИ» в Еврейской автономной области,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дивидуальный предприниматель, заместитель председателя Совета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Татаринц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ладимир Анатол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 начальник отдела развития предпринимательства и потребительского рынка департамент экономики правительства Еврейской автономной области, секретарь Сов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Члены Сов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бра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лександр Серге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 генеральный директор общества с ограниченной ответственностью обслуживающая компания «Партнер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итютн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 заместитель начальника департамента экономики правительства Еврейской автономн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Дубодел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Ольга Александровн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 начальник департамента экономики правительства Еврейской автономн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ацм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лександр Алексе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 президент некоммерческого партнерства «Организация предпринимателей по экономическому развитию Еврейской автономной области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Лысю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иколай Юр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- индивидуальный предприниматель </w:t>
              <w:br/>
              <w:t>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кун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Тамара Владими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 председатель Совета по вопросам развития малого и среднего предпринимательства при администрации Смидовичского муниципального района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Слободчу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лег Андре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 руководитель филиала в Еврейской автономной области Межрегиональной общественной организации «Дальневосточное объединение промышленников и предпринимателей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астух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ячеслав Анатол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 Уполномоченный по защите прав предпринимателей в Еврейской автономн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Татаринц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ладимир Анатол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 начальник отдела развития предпринимательства и потребительского рынка департамента экономики правительства Еврейской автономн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Файм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нтон Дмитри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- индивидуальный предприниматель, член некоммерческого партнерства «Организация предпринимателей по экономическому развитию Еврейской автономной области» </w:t>
              <w:br/>
              <w:t>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Филимо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аталья Вацла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 генеральный директор автономной некоммерческой организации «Федерация аэро-йоги «Вертикаль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Хомч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лексей Владислав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 генеральный директор общества с ограниченной ответственностью «Альфа-принт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Шма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Ефим Григор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- председатель Регионального объединения работодателей Еврейской автономной области «Союз промышленников и предпринимателей» (по согласованию)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Юр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ихаил Олег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- директор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ОГКУ «Агентство по привлечению инвестиций и поддержке предпринимательства»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 (по согласованию).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Губернатор области </w:t>
        <w:tab/>
        <w:t xml:space="preserve">                                                                Р.Э. Гольдштейн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  <w:bookmarkStart w:id="1" w:name="_Hlk66458005"/>
      <w:bookmarkStart w:id="2" w:name="_Hlk66458005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  <w:fldChar w:fldCharType="begin"/>
    </w:r>
    <w:r>
      <w:rPr>
        <w:sz w:val="24"/>
        <w:szCs w:val="24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szCs w:val="24"/>
        <w:rFonts w:cs="Times New Roman;Times New Roman PSMT" w:ascii="Times New Roman;Times New Roman PSMT" w:hAnsi="Times New Roman;Times New Roman PSMT"/>
      </w:rPr>
      <w:t>3</w: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end"/>
    </w:r>
  </w:p>
  <w:p>
    <w:pPr>
      <w:pStyle w:val="Header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 PSMT" w:cs="Times New Roman;Times New Roman PSMT"/>
    </w:rPr>
  </w:style>
  <w:style w:type="character" w:styleId="Style16">
    <w:name w:val="Нижний колонтитул Знак"/>
    <w:qFormat/>
    <w:rPr>
      <w:rFonts w:eastAsia="Times New Roman;Times New Roman PSMT" w:cs="Times New Roman;Times New Roman PSM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24:00Z</dcterms:created>
  <dc:creator>Мария Г. Артеменко</dc:creator>
  <dc:description/>
  <cp:keywords/>
  <dc:language>en-US</dc:language>
  <cp:lastModifiedBy>Чухрий Марина Васильевна</cp:lastModifiedBy>
  <cp:lastPrinted>2021-03-12T16:47:00Z</cp:lastPrinted>
  <dcterms:modified xsi:type="dcterms:W3CDTF">2021-03-12T0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